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方正黑体_GBK"/>
          <w:sz w:val="32"/>
          <w:szCs w:val="32"/>
        </w:rPr>
      </w:pPr>
      <w:r>
        <w:rPr>
          <w:rFonts w:ascii="黑体;SimHei" w:hAnsi="黑体;SimHei" w:cs="方正黑体_GBK" w:eastAsia="黑体;SimHei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方正黑体_GBK"/>
          <w:kern w:val="0"/>
          <w:sz w:val="44"/>
          <w:szCs w:val="44"/>
        </w:rPr>
      </w:pPr>
      <w:r>
        <w:rPr>
          <w:rFonts w:eastAsia="方正小标宋简体;微软雅黑" w:cs="方正黑体_GBK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kern w:val="0"/>
          <w:sz w:val="44"/>
          <w:szCs w:val="44"/>
        </w:rPr>
        <w:t>2024</w:t>
      </w: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年度常州市水利工程中级专业技术</w:t>
      </w:r>
    </w:p>
    <w:p>
      <w:pPr>
        <w:pStyle w:val="Normal"/>
        <w:spacing w:lineRule="exact" w:line="570" w:before="120" w:after="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资格评审通过人员名单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93"/>
        <w:gridCol w:w="656"/>
        <w:gridCol w:w="4673"/>
        <w:gridCol w:w="1866"/>
      </w:tblGrid>
      <w:tr>
        <w:trPr>
          <w:tblHeader w:val="true"/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名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性别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作单位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获评专业技术资格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咸  悦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泓帆科信勘测技术服务有限公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詹磊鑫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设设计集团股份有限公司常州分公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欣宇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城市防洪工程管理处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东明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城市防洪工程管理处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松明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水利管理中心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亚俊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水利管理中心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狄  安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天目湖水库管理中心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彭  阳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金坛区水利规划服务中心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荀国俊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金坛区水利局东城水利管理服务站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  欢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金坛区水利局西城水利管理服务站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惠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金坛区水资源管理服务中心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陆  悦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金坛区水资源管理服务中心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骆  蓉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武进区河道湖泊管理处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凌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武进区河道湖泊管理处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云江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武进区河道湖泊管理处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  昕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武进区河道湖泊管理处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宣逸康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武进区河道湖泊管理处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  鑫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天宁区郑陆水利站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  莹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金坛区人力资源服务有限公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夏水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金坛区人力资源服务有限公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荆丽雯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金坛区人力资源服务有限公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  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金坛区人力资源服务有限公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  俊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金坛区人力资源服务有限公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一梅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建筑科学研究院集团股份有限公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  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建筑科学研究院集团股份有限公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  陶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河港武水务（常州）有限公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  超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幸福河湖建设工程有限公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勇军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河道湖泊管理处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彭毓元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天目湖水库管理中心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  磊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武进区水利综合管理服务中心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昊祎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聚源建设工程有限公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宏渊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聚源建设工程有限公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  聚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聚源建设工程有限公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艳霞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广亚建设集团有限公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晨权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广亚建设集团有限公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庄  俊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广亚建设集团有限公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  斌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恒基路桥股份有限公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曙青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恒基路桥股份有限公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钱文波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恒基路桥股份有限公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戎明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恒基路桥股份有限公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郜振宇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恒基路桥股份有限公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  韬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金坛市政建设有限公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  金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金坛市政建设有限公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景  泉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金坛市政建设有限公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卢  波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金坛市政建设有限公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恒志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金坛市政建设有限公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闵留华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金坛市政建设有限公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鞠星星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金坛市政建设有限公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  翔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科正检测咨询有限公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  香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科正检测咨询有限公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邵中磊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科正检测咨询有限公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翔迎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科正检测咨询有限公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乃桃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科正检测咨询有限公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  卿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科正检测咨询有限公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丽婻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科正检测咨询有限公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孟  停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科正检测咨询有限公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如晖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申达检验股份有限公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  宁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申达检验股份有限公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正才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申达检验股份有限公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世平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申达检验股份有限公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  斐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巽河水利市政建设有限公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嘉颖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巽河水利市政建设有限公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  霄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益豪建设有限公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  曦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邺圣建设有限公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科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邺圣建设集团有限公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绍武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建筑科学研究院集团股份有限公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  阳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南天建设集团有限公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  杨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武进水利工程有限公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  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新运城市建设有限公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贾正龙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顺德建设工程有限公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纪铜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宏航建设发展有限公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程师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Style15"/>
        <w:tabs>
          <w:tab w:val="clear" w:pos="420"/>
          <w:tab w:val="left" w:pos="7904" w:leader="none"/>
        </w:tabs>
        <w:spacing w:lineRule="exact" w:line="570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7150</wp:posOffset>
                </wp:positionV>
                <wp:extent cx="561340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5pt" to="442.7pt,4.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常州市水利局办公室           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24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1</w:t>
      </w:r>
      <w:r>
        <w:rPr>
          <w:rFonts w:ascii="Times New Roman" w:hAnsi="Times New Roman"/>
          <w:sz w:val="28"/>
          <w:szCs w:val="28"/>
        </w:rPr>
        <w:t>日印发</w:t>
      </w:r>
    </w:p>
    <w:p>
      <w:pPr>
        <w:pStyle w:val="Normal"/>
        <w:spacing w:lineRule="exact" w:line="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134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1.95pt,3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鼎简黑体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黑体;SimHei"/>
      <w:kern w:val="2"/>
      <w:sz w:val="32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;SimHei"/>
      <w:sz w:val="32"/>
      <w:szCs w:val="20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/>
      <w:kern w:val="0"/>
      <w:sz w:val="44"/>
      <w:szCs w:val="20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9">
    <w:name w:val="密级"/>
    <w:basedOn w:val="Normal"/>
    <w:qFormat/>
    <w:pPr>
      <w:autoSpaceDE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20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21">
    <w:name w:val="紧急程度"/>
    <w:basedOn w:val="Style19"/>
    <w:qFormat/>
    <w:pPr>
      <w:spacing w:lineRule="atLeast" w:line="397"/>
    </w:pPr>
    <w:rPr>
      <w:rFonts w:ascii="汉鼎简黑体;微软雅黑" w:hAnsi="汉鼎简黑体;微软雅黑" w:eastAsia="汉鼎简黑体;微软雅黑" w:cs="汉鼎简黑体;微软雅黑"/>
      <w:sz w:val="32"/>
    </w:rPr>
  </w:style>
  <w:style w:type="paragraph" w:styleId="Style22">
    <w:name w:val="正文-丁"/>
    <w:basedOn w:val="Normal"/>
    <w:qFormat/>
    <w:pPr>
      <w:widowControl/>
      <w:spacing w:lineRule="exact" w:line="600"/>
      <w:ind w:firstLine="643"/>
      <w:jc w:val="left"/>
    </w:pPr>
    <w:rPr>
      <w:rFonts w:eastAsia="仿宋_GB2312"/>
      <w:kern w:val="0"/>
      <w:sz w:val="32"/>
      <w:szCs w:val="28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02:00Z</dcterms:created>
  <dc:creator>MC SYSTEM</dc:creator>
  <dc:description/>
  <cp:keywords/>
  <dc:language>en-US</dc:language>
  <cp:lastModifiedBy>Lenovo</cp:lastModifiedBy>
  <cp:lastPrinted>2022-12-28T15:02:00Z</cp:lastPrinted>
  <dcterms:modified xsi:type="dcterms:W3CDTF">2024-11-22T08:43:00Z</dcterms:modified>
  <cp:revision>8</cp:revision>
  <dc:subject/>
  <dc:title>常州市水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33295793A4A9297EE40AA25FB691D</vt:lpwstr>
  </property>
  <property fmtid="{D5CDD505-2E9C-101B-9397-08002B2CF9AE}" pid="3" name="KSOProductBuildVer">
    <vt:lpwstr>2052-11.1.0.11365</vt:lpwstr>
  </property>
</Properties>
</file>